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четвертый созыв                                  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22.03.2022 г №   15/71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  Внести в решение Совета депутатов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 (далее – Решение)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В пункте 1.1. решения словосочетание «в сумме 3737,3 тыс.руб.» заменить на словосочетание «в сумме 4047,3 тыс.руб.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   В пункте 1.2. решения словосочетание «в сумме 3737,3 тыс.руб.» заменить на словосочетание «в сумме 4047,3 тыс.руб.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  Приложения с 2-7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. Настоящее решение вступает в силу после его 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                      </w:t>
              <w:tab/>
              <w:tab/>
              <w:tab/>
              <w:t xml:space="preserve"> Р.И.Хал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                              </w:t>
              <w:tab/>
              <w:tab/>
              <w:tab/>
              <w:t xml:space="preserve">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3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60"/>
        <w:gridCol w:w="1140"/>
        <w:gridCol w:w="3480"/>
        <w:gridCol w:w="960"/>
      </w:tblGrid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60"/>
        <w:gridCol w:w="1140"/>
        <w:gridCol w:w="3480"/>
        <w:gridCol w:w="2107"/>
      </w:tblGrid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2.03.2022г   №   15/71-рс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98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образования Шестаковский сельсовет по кодам видов (подвидов) доходов на 2022 год и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  г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.227 и 22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9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1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2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3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3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1000 11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5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5,9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6,5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10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 0200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т административных правонаруш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14,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17,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94,9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4,50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7,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4,9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9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8,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,7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9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,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7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9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,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7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,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2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37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60"/>
        <w:gridCol w:w="840"/>
        <w:gridCol w:w="1436"/>
        <w:gridCol w:w="3568"/>
        <w:gridCol w:w="960"/>
      </w:tblGrid>
      <w:tr>
        <w:trPr>
          <w:trHeight w:val="33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2.03.2022 г № 15/71-р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Шестаковский сельсовет на 2022 год  и плановый период 2023 и 2024 годов.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7,6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13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4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9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5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6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7,3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8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42"/>
        <w:gridCol w:w="520"/>
        <w:gridCol w:w="578"/>
        <w:gridCol w:w="1740"/>
        <w:gridCol w:w="620"/>
        <w:gridCol w:w="3373"/>
        <w:gridCol w:w="1080"/>
        <w:gridCol w:w="960"/>
      </w:tblGrid>
      <w:tr>
        <w:trPr>
          <w:trHeight w:val="33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5   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2.03.2022 г №   15/71-р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8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                                                                             Шестаковский сельсовет на 2022 год и плановый период 2023 и 2024 годов. 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26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6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муниципального образования Шестаковский сельсовет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23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26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21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вершенствование системы управления муниципальной службы и повышение квалификации муниципальных служащих 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30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сельсовет Ташлинского района Оренбургской области на 2019–2024 год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16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9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>
          <w:trHeight w:val="26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21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9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   Обеспечение деятельности народных дружин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3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и осуществление первичного воинского учета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16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6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</w:t>
            </w:r>
            <w:r>
              <w:rPr>
                <w:b/>
                <w:bCs/>
                <w:color w:val="000000"/>
                <w:sz w:val="26"/>
                <w:szCs w:val="26"/>
              </w:rPr>
              <w:t>тера, пожарная безопас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29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пожарной безо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6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первичных мер пожарной безопасности в    поселени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26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ни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8</w:t>
            </w:r>
          </w:p>
        </w:tc>
      </w:tr>
      <w:tr>
        <w:trPr>
          <w:trHeight w:val="26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23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и изъятия земельных участков в границах поселений, выдачи разрешений на строительство и ввод объектов в эксплуатац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6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14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9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охранности и функционирование коммунального хозяй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1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й общего пользова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я мест захорон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 Реализация инициативного проекта "Устройство ограждения территории кладбища с.Баширово Ташлинского района Оренбургской области 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П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П5 S1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муниципальных (бытовых) отходов, уборка ули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0 04 92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9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6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т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7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9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6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1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20"/>
        <w:gridCol w:w="578"/>
        <w:gridCol w:w="1740"/>
        <w:gridCol w:w="989"/>
        <w:gridCol w:w="2835"/>
        <w:gridCol w:w="978"/>
        <w:gridCol w:w="960"/>
      </w:tblGrid>
      <w:tr>
        <w:trPr>
          <w:trHeight w:val="33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22.03.2022 г №    15/71 -рс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1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    Шестаковский сельсовет на  2022 год  и плановый период 2023 и 2024 годы по разделам, подразделам, целевым статьям и видам расходов  классификации расходов бюдже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13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23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20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8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23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8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20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26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сельсовет Ташлинского района Оренбургской области на 2019–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управлением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90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19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30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и осуществление первичного воинского учета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27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пожарной безо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3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первичных мер пожарной безопасности  в    поселен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20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н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8</w:t>
            </w:r>
          </w:p>
        </w:tc>
      </w:tr>
      <w:tr>
        <w:trPr>
          <w:trHeight w:val="23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ые мероприятие "Обеспечение передачи части полномочий в МО Ташлин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9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земель и изъятия земельных участков, выдачи разрешений на строительство и ввод объектов в эксплуатац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9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хранности и функционирование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13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й общего поль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2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 Содержания мест захорон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9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т на 2019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6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R01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27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60"/>
        <w:gridCol w:w="882"/>
        <w:gridCol w:w="49"/>
        <w:gridCol w:w="660"/>
        <w:gridCol w:w="2126"/>
        <w:gridCol w:w="1276"/>
        <w:gridCol w:w="1276"/>
      </w:tblGrid>
      <w:tr>
        <w:trPr>
          <w:trHeight w:val="33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   22.03.2022 г. №    15/71 -р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  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7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пожарной безо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0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первичных мер пожарной безопасности в сельском поселен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9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я мест захорон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т на 2019-2024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</w:tr>
      <w:tr>
        <w:trPr>
          <w:trHeight w:val="13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7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Шестаковский сельсовет Ташлинского  района Оренбургской области на 2019-2024 го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охранности и функционирование коммунального хозяй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нии"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2,2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Мероприятия по капитальному ремонту и ремонту улично-дорожной сети в границах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8</w:t>
            </w:r>
          </w:p>
        </w:tc>
      </w:tr>
      <w:tr>
        <w:trPr>
          <w:trHeight w:val="17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3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муниципального образования Шестаковский сельсовет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9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земель и изъятия земельных участков, выдачи разрешений на строительство и ввод объектов в эксплуатац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Организация и осуществление первичного воинского учета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5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сельсовет Ташлинского района Оренбургской области на 2019–2024 го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785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   "Противодействие распространению и обороту наркотических веществ на территории поселения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11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9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80"/>
        <w:gridCol w:w="2020"/>
        <w:gridCol w:w="1480"/>
        <w:gridCol w:w="3010"/>
      </w:tblGrid>
      <w:tr>
        <w:trPr>
          <w:trHeight w:val="169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Приложение №  7</w:t>
              <w:br/>
              <w:t>к решению Совета депутатов</w:t>
              <w:br/>
              <w:t>от   22.03.2022 г.  №     15/71-рс</w:t>
            </w:r>
          </w:p>
        </w:tc>
      </w:tr>
      <w:tr>
        <w:trPr>
          <w:trHeight w:val="33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Шестаковский сельсовет на 2022 год и плановый период 2023 и 2024 годо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2:00Z</dcterms:created>
  <dc:creator>ирина</dc:creator>
  <dc:description/>
  <cp:keywords/>
  <dc:language>en-US</dc:language>
  <cp:lastModifiedBy>пк</cp:lastModifiedBy>
  <cp:lastPrinted>2018-12-05T11:14:00Z</cp:lastPrinted>
  <dcterms:modified xsi:type="dcterms:W3CDTF">2022-03-22T11:40:00Z</dcterms:modified>
  <cp:revision>3</cp:revision>
  <dc:subject/>
  <dc:title/>
</cp:coreProperties>
</file>